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7/18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ПО ОСНОВАМ БЕЗОПАСНОСТИ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ИЗНЕДЕЯТИ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2797175" cy="361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7/18 учебного года по основам безопасности                          жизнедеятельности (далее – Олимпиада)</w:t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15 февраля</w:t>
      </w:r>
      <w:r>
        <w:rPr>
          <w:b/>
          <w:sz w:val="22"/>
          <w:szCs w:val="22"/>
        </w:rPr>
        <w:t xml:space="preserve"> 2018 года (</w:t>
      </w:r>
      <w:r>
        <w:rPr>
          <w:b/>
          <w:sz w:val="22"/>
          <w:szCs w:val="22"/>
          <w:lang w:val="ru-RU"/>
        </w:rPr>
        <w:t>четверг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феврал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18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ятница</w:t>
      </w:r>
      <w:r>
        <w:rPr>
          <w:b/>
          <w:sz w:val="22"/>
          <w:szCs w:val="22"/>
        </w:rPr>
        <w:t xml:space="preserve">) 1 день 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93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 этаж</w:t>
            </w:r>
          </w:p>
        </w:tc>
      </w:tr>
      <w:tr>
        <w:trPr>
          <w:trHeight w:val="2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ткрытие Олимпиа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уд. 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 401, 4 этаж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:00 –12: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 - 416 ауд., 10 класс - 311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- 401 ау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16,3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, 417 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лиц, сопровождающих участников Олимпиад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ауд.317, 3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сопровождающих «Актуальные проблемы преподавания предмета Основы безопасности жизнедеятельност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317, 3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 – 13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фет, 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:30 – 14:3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59"/>
        <w:gridCol w:w="21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1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уббота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ФГАОУ ВО «Северо - Кавказский федеральный    университет»,  г. Ставрополь, ул. Дзержинского 120, корпус 3 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34"/>
        <w:gridCol w:w="179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проведению практического тура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6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b w:val="false"/>
                <w:sz w:val="22"/>
                <w:szCs w:val="22"/>
              </w:rPr>
              <w:t>Подготовка к практическому туру Олимпиады: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 - ауд. 401; 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 - ауд. 3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17,      4 этаж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311 3 этаж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0, 301, 302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6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тур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, 10 -11 класс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портивный зал </w:t>
            </w:r>
          </w:p>
        </w:tc>
      </w:tr>
      <w:tr>
        <w:trPr>
          <w:trHeight w:val="1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16:00 – 17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 работ. Апелляц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317, 3 этаж 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184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р. №3, 2 этаж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портивный з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. №3, 4 этаж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7/18 учебного года по основам безопасности жизнедеятельности  будут размещены (16 февраля, 17 февраля 2018 г.)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и молодежной политики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21 февраля 2018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е за проведение регионального этапа всероссийской олимпиады школьников по основам безопасности жизнедеятельност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и молодежной политики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-928-634-62-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, контактный телефон:  8-918-751-41-01</w:t>
      </w:r>
      <w:r>
        <w:rPr/>
        <w:t>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6:00Z</dcterms:created>
  <dc:creator>admin</dc:creator>
  <dc:description/>
  <cp:keywords/>
  <dc:language>en-US</dc:language>
  <cp:lastModifiedBy>Наталья Антонова</cp:lastModifiedBy>
  <cp:lastPrinted>2018-02-06T11:10:00Z</cp:lastPrinted>
  <dcterms:modified xsi:type="dcterms:W3CDTF">2018-02-06T07:52:00Z</dcterms:modified>
  <cp:revision>42</cp:revision>
  <dc:subject/>
  <dc:title>МИНИСТЕРСТВО ОБРАЗОВАНИЯ</dc:title>
</cp:coreProperties>
</file>